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961640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uPont Innovation Award Finalist Resting Easy</w:t>
      </w:r>
    </w:p>
    <w:p>
      <w:pPr>
        <w:pStyle w:val="Normal"/>
        <w:rPr/>
      </w:pPr>
      <w:r>
        <w:rPr/>
      </w:r>
    </w:p>
    <w:p>
      <w:pPr>
        <w:pStyle w:val="BodyText3"/>
        <w:rPr/>
      </w:pPr>
      <w:bookmarkStart w:id="0" w:name="OLE_LINK4"/>
      <w:bookmarkStart w:id="1" w:name="OLE_LINK3"/>
      <w:bookmarkEnd w:id="0"/>
      <w:bookmarkEnd w:id="1"/>
      <w:r>
        <w:rPr/>
        <w:t>New Zealand Company Locus Research Limited has praised the DuPont Innovation Awards, saying it fills a massive void in the market.</w:t>
      </w:r>
    </w:p>
    <w:p>
      <w:pPr>
        <w:pStyle w:val="BodyText3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aging Director Timothy Allan says it is difficult to get recognition for their research in his home countr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Our company is only three years old so to have this sort of recognition from a world-class company like DuPont is fantasti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e caliber of entrants was exceptionally high so we are so proud to have been a finali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We’ve incorporated our finalist position on </w:t>
      </w:r>
      <w:r>
        <w:rPr>
          <w:rFonts w:cs="Arial" w:ascii="Arial" w:hAnsi="Arial"/>
          <w:color w:val="000000"/>
          <w:sz w:val="22"/>
        </w:rPr>
        <w:t>communications, marketing and sales material</w:t>
      </w:r>
      <w:r>
        <w:rPr>
          <w:rFonts w:cs="Arial" w:ascii="Arial" w:hAnsi="Arial"/>
          <w:sz w:val="22"/>
        </w:rPr>
        <w:t xml:space="preserve"> and clients have been really impressed by it.  The DuPont Innovation Awards hold far more weight than conventional design awards,” Mr Allan sai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Pont Managing Director Hutch Ranck says Locus Research Limited was worthy of recogni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e Circadian Living System uses a person’s height, weight, gender and body mass index to create the perfect sleep syst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t is a world first and uses advanced technology that DuPont really admires and encourages. That’s what these Awards are about,” Mr Ranck sai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Entries are now being sought for next year’s Awards. Categories include:  </w:t>
      </w:r>
    </w:p>
    <w:p>
      <w:pPr>
        <w:pStyle w:val="Normal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truction &amp; Architectu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alth and Safe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formance Material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gricultural Production &amp; Marketing (Open Category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tiary Student Award (Open Category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pen Category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Pont Chairman’s Award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ree nominees will be selected from each of the categories and winners will be announced at the DuPont Innovation Awards presentation in Melbourne on 12 May 2006.</w:t>
      </w:r>
    </w:p>
    <w:p>
      <w:pPr>
        <w:pStyle w:val="Body"/>
        <w:rPr>
          <w:color w:val="000000"/>
          <w:sz w:val="22"/>
        </w:rPr>
      </w:pPr>
      <w:r>
        <w:rPr>
          <w:color w:val="000000"/>
          <w:sz w:val="22"/>
        </w:rPr>
        <w:t xml:space="preserve">DuPont is a science company. Founded in 1802, DuPont puts science to work by creating sustainable solutions essential to a better, safer, healthier life for people everywhere. </w:t>
      </w:r>
    </w:p>
    <w:p>
      <w:pPr>
        <w:pStyle w:val="Body"/>
        <w:rPr>
          <w:color w:val="000000"/>
          <w:sz w:val="22"/>
        </w:rPr>
      </w:pPr>
      <w:r>
        <w:rPr>
          <w:color w:val="000000"/>
          <w:sz w:val="22"/>
        </w:rPr>
        <w:t xml:space="preserve">Operating in more than 70 countries, DuPont offers a wide range of innovative products and services for markets including agriculture, nutrition, electronics, communications, safety and protection, home and construction, transportation and apparel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7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color w:val="000000"/>
          <w:sz w:val="22"/>
          <w:szCs w:val="17"/>
        </w:rPr>
        <w:t>-ends-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For more information or for interviews, please contact Penny Heath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at Colvin Communications on 0414 418 152.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0"/>
      <w:szCs w:val="17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44:00Z</dcterms:created>
  <dc:creator>penny</dc:creator>
  <dc:description/>
  <cp:keywords/>
  <dc:language>en-US</dc:language>
  <cp:lastModifiedBy> </cp:lastModifiedBy>
  <dcterms:modified xsi:type="dcterms:W3CDTF">2010-06-29T00:44:00Z</dcterms:modified>
  <cp:revision>2</cp:revision>
  <dc:subject/>
  <dc:title>DuPont award winner Poly Optics Australia is showcasing its ground-breaking technology at the DuPont stand at the Design Ex</dc:title>
</cp:coreProperties>
</file>